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sz w:val="36"/>
          <w:szCs w:val="36"/>
          <w:lang w:val="et-EE"/>
        </w:rPr>
        <w:t>VAIVARA VALLAVOLIKOGU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Web"/>
        <w:spacing w:before="102" w:after="0"/>
        <w:jc w:val="center"/>
        <w:rPr>
          <w:lang w:val="et-EE"/>
        </w:rPr>
      </w:pPr>
      <w:r>
        <w:rPr>
          <w:b/>
          <w:bCs/>
          <w:lang w:val="et-EE"/>
        </w:rPr>
        <w:t>M Ä Ä R U S</w:t>
      </w:r>
    </w:p>
    <w:p>
      <w:pPr>
        <w:pStyle w:val="NormalWeb"/>
        <w:spacing w:before="102" w:after="0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color w:val="000000"/>
          <w:lang w:val="et-EE"/>
        </w:rPr>
        <w:t xml:space="preserve">Sinimäe </w:t>
      </w:r>
      <w:r>
        <w:rPr>
          <w:lang w:val="et-EE"/>
        </w:rPr>
        <w:tab/>
        <w:tab/>
        <w:tab/>
        <w:tab/>
        <w:tab/>
        <w:tab/>
        <w:tab/>
        <w:tab/>
        <w:tab/>
        <w:t xml:space="preserve">15. novembrer 2007.a. nr 48 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  <w:t>Vaivara valla 2007.a. II lisaeelarve vastuvõtmine</w:t>
      </w:r>
    </w:p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rPr/>
      </w:pPr>
      <w:r>
        <w:rPr>
          <w:lang w:val="et-EE"/>
        </w:rPr>
        <w:t xml:space="preserve">Juhindudes valla- ja linnaeelarve seaduse § 24, 25, kohaliku omavalitsuse korralduse seaduse § 7 lg 1, § 22 lg 1 p 1, Vaivara valla põhimääruse (kinnitatud Vaivara Vallavolikogu 18.05.2006  määrusega nr 11, e-KO 2007,30, 352) 81 lg 6 § 26 lg 1 p 1 , § 81 lg 4 ja lg 6, § 82 ja võttes aluseks Vaivara valla 2007.a. eelarve (kinnitatud Vaivara Vallavolikogu  08.02.2007.a. määrusega nr.32) ja Vaivara Vallavolikogu 05.07.2007 määruse nr. 41 “Vaivara valla 2007.a. I lisaeelarve vastuvõtmine”, 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 xml:space="preserve">Vaivara Vallavolikogu </w:t>
      </w:r>
    </w:p>
    <w:p>
      <w:pPr>
        <w:pStyle w:val="Normal"/>
        <w:rPr>
          <w:b/>
          <w:b/>
          <w:color w:val="000000"/>
          <w:lang w:val="et-EE"/>
        </w:rPr>
      </w:pPr>
      <w:r>
        <w:rPr>
          <w:b/>
          <w:color w:val="000000"/>
          <w:lang w:val="et-EE"/>
        </w:rPr>
      </w:r>
    </w:p>
    <w:p>
      <w:pPr>
        <w:pStyle w:val="Normal"/>
        <w:rPr/>
      </w:pPr>
      <w:r>
        <w:rPr>
          <w:b/>
          <w:lang w:val="et-EE"/>
        </w:rPr>
        <w:t>m ä ä r a b</w:t>
      </w:r>
      <w:r>
        <w:rPr>
          <w:lang w:val="et-EE"/>
        </w:rPr>
        <w:t>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§ 1. Kinnitada Vaivara valla 2007.a. II lisaeelarve tulud summas 5 tuhat krooni ja kulud summas 5 tuhat krooni: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tbl>
      <w:tblPr>
        <w:tblW w:w="90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6080"/>
        <w:gridCol w:w="1420"/>
      </w:tblGrid>
      <w:tr>
        <w:trPr>
          <w:trHeight w:val="25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T U L U D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ivara Vallavalits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antsele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31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ustegevuse registreering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83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antseleiteenuste tasu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handusosakon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 4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208158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Laenude võtmine muudelt residentidel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 08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00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maks füüsilise isiku tulul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49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ulud sotsiaalabialasest tegevuse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d transporditeenustel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09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ahandusministeerium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1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oetused kohaliku omavalitsuse üksustel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2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Riigieelarvest kohaliku omavalitsuse tasandifondi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Intressi- ja viivisetulud hoiustel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jandusosakon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18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Ehitusloa väljastamise ee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32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asutusloa väljastamise riigilõiv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0999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riigilõiv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59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tulu elamu- ja kommunaaltegevuse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9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itteresidentidel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</w:t>
            </w:r>
            <w:r>
              <w:rPr>
                <w:sz w:val="20"/>
                <w:szCs w:val="20"/>
                <w:lang w:val="et-EE"/>
              </w:rPr>
              <w:t>Fort Turism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6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115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Eluhoonete müügihin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145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ranspordivahendi müügihin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141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 metsa müügi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1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Sotsiaalosakon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2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Tulu koolitusteenuse osutamise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5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aaosakon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 22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03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amak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2389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 toodete ja teenuste müük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5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Üleriigilise tähtsusega maardlate kaevandamisõig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4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254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Laekumine vee erikasutusest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 8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8809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rahvi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aivara Huvikesk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Kodumaine sihtfinantseerimine tegevuskuludek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t-EE"/>
              </w:rPr>
            </w:pPr>
            <w:r>
              <w:rPr>
                <w:rFonts w:cs="Arial" w:ascii="Arial" w:hAnsi="Arial"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Sinimäe Põhikoo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35000008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õllumajandusministeerium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Ü L D S E   T U L U 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K U L U 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Valla- ja linnavalits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2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Liikmemaksud, arengukava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uud toetuse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etsamajand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5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energia- ja soojamajand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</w:t>
            </w:r>
            <w:r>
              <w:rPr>
                <w:sz w:val="20"/>
                <w:szCs w:val="20"/>
                <w:lang w:val="et-EE"/>
              </w:rPr>
              <w:t>Olgina katlamaja jääkreostuse likvideerimi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ajanduslikud arendusprojekti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212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 xml:space="preserve">Materiaalsete ja immateriaalsete varade soetamine 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</w:t>
            </w:r>
            <w:r>
              <w:rPr>
                <w:sz w:val="20"/>
                <w:szCs w:val="20"/>
                <w:lang w:val="et-EE"/>
              </w:rPr>
              <w:t>Vaivara sõja-ajaloolise teemapargi külastuskesku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26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</w:t>
            </w:r>
            <w:r>
              <w:rPr>
                <w:sz w:val="20"/>
                <w:szCs w:val="20"/>
                <w:lang w:val="et-EE"/>
              </w:rPr>
              <w:t>Vaivara sõja-ajaloolise teemapargi külastuskesku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Kommunaalmajanduse arendami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Veevarust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0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</w:t>
            </w:r>
            <w:r>
              <w:rPr>
                <w:sz w:val="20"/>
                <w:szCs w:val="20"/>
                <w:lang w:val="et-EE"/>
              </w:rPr>
              <w:t>Kudruküla reoveekanalisatsioon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     </w:t>
            </w:r>
            <w:r>
              <w:rPr>
                <w:sz w:val="20"/>
                <w:szCs w:val="20"/>
                <w:lang w:val="et-EE"/>
              </w:rPr>
              <w:t>Soldina, Kudruküla ja Sinimäe Fe filtrite paigaldami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majandus (sh majanduse haldus)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6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15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teriaalsete ja immateriaalsete varade soetami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  <w:sz w:val="20"/>
                <w:szCs w:val="20"/>
                <w:lang w:val="et-EE"/>
              </w:rPr>
              <w:t>Kommunaalmajanduse arendami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                     </w:t>
            </w:r>
            <w:r>
              <w:rPr>
                <w:b/>
                <w:bCs/>
                <w:sz w:val="20"/>
                <w:szCs w:val="20"/>
                <w:lang w:val="et-EE"/>
              </w:rPr>
              <w:t>6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Veevarust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40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      </w:t>
            </w:r>
            <w:r>
              <w:rPr>
                <w:bCs/>
                <w:sz w:val="20"/>
                <w:szCs w:val="20"/>
                <w:lang w:val="et-EE"/>
              </w:rPr>
              <w:t>Subsiidiumid ettevõtlusega tegelevatele isikutel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      </w:t>
            </w:r>
            <w:r>
              <w:rPr>
                <w:bCs/>
                <w:sz w:val="20"/>
                <w:szCs w:val="20"/>
                <w:lang w:val="et-EE"/>
              </w:rPr>
              <w:t>Kudruküla reoveekanalizatsioon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 xml:space="preserve">      </w:t>
            </w:r>
            <w:r>
              <w:rPr>
                <w:bCs/>
                <w:sz w:val="20"/>
                <w:szCs w:val="20"/>
                <w:lang w:val="et-EE"/>
              </w:rPr>
              <w:t>Soldina, Kudruküla ja Sinimäe Fe filtrite paigaldamin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0"/>
                <w:szCs w:val="20"/>
                <w:lang w:val="et-EE"/>
              </w:rPr>
            </w:pPr>
            <w:r>
              <w:rPr>
                <w:bCs/>
                <w:sz w:val="20"/>
                <w:szCs w:val="20"/>
                <w:lang w:val="et-EE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Üldmeditsiiniteenuse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Laste muusika- ja kunstikooli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Raamatukog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2 Teised lasteaia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193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1  Põhikoolid Sinimäe Põhikool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4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40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8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1.2 Teised kooli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d hariduse abiteenuse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Eakate sotsiaalhoolekandeasutuse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5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Majandamis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49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eakate sotsiaalne kaitse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41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Sotsiaaltoetuse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t-EE"/>
              </w:rPr>
              <w:t>Muu sotsiaalne kaitse, sh sotsiaalse kaitse haldus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-1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50              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     </w:t>
            </w:r>
            <w:r>
              <w:rPr>
                <w:sz w:val="20"/>
                <w:szCs w:val="20"/>
                <w:lang w:val="et-EE"/>
              </w:rPr>
              <w:t>Personalikulud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-125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6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Ü L D S E   K U L U D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>5</w:t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>
          <w:lang w:val="et-EE"/>
        </w:rPr>
        <w:t>§ 2. Määrus jõustub 19.11.2007 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Heiki Luts</w:t>
      </w:r>
    </w:p>
    <w:p>
      <w:pPr>
        <w:pStyle w:val="Normal"/>
        <w:rPr>
          <w:lang w:val="et-EE"/>
        </w:rPr>
      </w:pPr>
      <w:r>
        <w:rPr>
          <w:lang w:val="et-EE"/>
        </w:rPr>
        <w:t>Volikogu esimees</w:t>
      </w:r>
    </w:p>
    <w:sectPr>
      <w:type w:val="nextPage"/>
      <w:pgSz w:w="12240" w:h="15840"/>
      <w:pgMar w:left="1440" w:right="54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NormalWebChar">
    <w:name w:val="Normal (Web) Char"/>
    <w:basedOn w:val="DefaultParagraphFont"/>
    <w:qFormat/>
    <w:rPr>
      <w:sz w:val="24"/>
      <w:szCs w:val="24"/>
      <w:lang w:val="ru-RU" w:bidi="ar-SA"/>
    </w:rPr>
  </w:style>
  <w:style w:type="character" w:styleId="Spelle">
    <w:name w:val="spelle"/>
    <w:basedOn w:val="DefaultParagraphFont"/>
    <w:qFormat/>
    <w:rPr/>
  </w:style>
  <w:style w:type="character" w:styleId="CharChar">
    <w:name w:val=" Char Char"/>
    <w:basedOn w:val="DefaultParagraphFont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lang w:val="et-EE" w:bidi="ar-DZ"/>
    </w:rPr>
  </w:style>
  <w:style w:type="paragraph" w:styleId="NormalWeb">
    <w:name w:val="Normal (Web)"/>
    <w:basedOn w:val="Normal"/>
    <w:qFormat/>
    <w:pPr>
      <w:spacing w:before="102" w:after="102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39:00Z</dcterms:created>
  <dc:creator>Eret Laht</dc:creator>
  <dc:description/>
  <cp:keywords/>
  <dc:language>en-US</dc:language>
  <cp:lastModifiedBy>Eret Laht</cp:lastModifiedBy>
  <dcterms:modified xsi:type="dcterms:W3CDTF">2007-11-27T12:39:00Z</dcterms:modified>
  <cp:revision>2</cp:revision>
  <dc:subject/>
  <dc:title>IDA-VIRUMAA</dc:title>
</cp:coreProperties>
</file>